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URW Palladio ITU;Times New Roman" w:hAnsi="URW Palladio ITU;Times New Roman" w:cs="URW Palladio ITU;Times New Roman"/>
          <w:b/>
          <w:b/>
          <w:bCs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b/>
          <w:bCs/>
          <w:color w:val="000000"/>
          <w:sz w:val="36"/>
          <w:szCs w:val="36"/>
        </w:rPr>
        <w:t xml:space="preserve">Modulo di iscrizione - Corso di Induismo </w:t>
      </w:r>
      <w:r>
        <w:rPr>
          <w:rFonts w:cs="URW Palladio ITU;Times New Roman" w:ascii="URW Palladio ITU;Times New Roman" w:hAnsi="URW Palladio ITU;Times New Roman"/>
          <w:b/>
          <w:bCs/>
          <w:color w:val="000000"/>
          <w:sz w:val="28"/>
          <w:szCs w:val="28"/>
        </w:rPr>
        <w:t>accreditato MIUR</w:t>
      </w:r>
    </w:p>
    <w:p>
      <w:pPr>
        <w:pStyle w:val="Default"/>
        <w:rPr>
          <w:rFonts w:ascii="URW Palladio ITU;Times New Roman" w:hAnsi="URW Palladio ITU;Times New Roman" w:cs="URW Palladio ITU;Times New Roman"/>
          <w:b/>
          <w:b/>
          <w:bCs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URW Palladio ITU;Times New Roman" w:ascii="URW Palladio ITU;Times New Roman" w:hAnsi="URW Palladio ITU;Times New Roman"/>
          <w:b/>
          <w:bCs/>
          <w:color w:val="000000"/>
          <w:sz w:val="28"/>
          <w:szCs w:val="28"/>
        </w:rPr>
        <w:t xml:space="preserve">Incontro 18-19 aprile 2015 </w:t>
      </w:r>
    </w:p>
    <w:p>
      <w:pPr>
        <w:pStyle w:val="Default"/>
        <w:rPr>
          <w:rFonts w:ascii="URW Palladio ITU;Times New Roman" w:hAnsi="URW Palladio ITU;Times New Roman" w:cs="URW Palladio ITU;Times New Roman"/>
          <w:b/>
          <w:b/>
          <w:bCs/>
          <w:color w:val="000000"/>
          <w:sz w:val="23"/>
          <w:szCs w:val="23"/>
        </w:rPr>
      </w:pPr>
      <w:r>
        <w:rPr>
          <w:rFonts w:cs="URW Palladio ITU;Times New Roman" w:ascii="URW Palladio ITU;Times New Roman" w:hAnsi="URW Palladio ITU;Times New Roman"/>
          <w:b/>
          <w:bCs/>
          <w:color w:val="000000"/>
          <w:sz w:val="23"/>
          <w:szCs w:val="23"/>
        </w:rPr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Il sottoscritto _________________________________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docente di ___________________________________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residente a: _________________________________________________________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telefono ______________________ e-mail __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in servizio presso l’Istituto ______________________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chiede di partecipare all’incontro del 18-19 aprile 2015 presso il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Monastero Gitananda Ashram, Loc. Pellegrino 1 Altare SV </w:t>
      </w:r>
    </w:p>
    <w:p>
      <w:pPr>
        <w:pStyle w:val="Default"/>
        <w:spacing w:before="0" w:after="200"/>
        <w:rPr/>
      </w:pP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per entrambe le giornate [quota di partecipazione euro 100,00]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per la sola giornata del sabato [quota di partecipazione euro 50,00]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>(Quota di iscrizione annuale all’Associazione: euro 25,00)</w:t>
      </w:r>
    </w:p>
    <w:p>
      <w:pPr>
        <w:pStyle w:val="Default"/>
        <w:spacing w:before="0" w:after="200"/>
        <w:rPr/>
      </w:pP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chiede inoltre di poter usufruire dell’ospitalità gratuita del monastero (previa conferma disponibilità)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Data 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Firma del docente ______________________________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</w:rPr>
      </w:pPr>
      <w:r>
        <w:rPr>
          <w:rFonts w:cs="URW Palladio ITU;Times New Roman" w:ascii="URW Palladio ITU;Times New Roman" w:hAnsi="URW Palladio ITU;Times New Roman"/>
          <w:color w:val="000000"/>
        </w:rPr>
        <w:t xml:space="preserve">organizzazione a cura di: Associazione Asya Om - associata U.I.I.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</w:rPr>
      </w:pPr>
      <w:r>
        <w:rPr>
          <w:rFonts w:cs="URW Palladio ITU;Times New Roman" w:ascii="URW Palladio ITU;Times New Roman" w:hAnsi="URW Palladio ITU;Times New Roman"/>
          <w:color w:val="000000"/>
        </w:rPr>
        <w:t xml:space="preserve">Per ulteriori informazioni: segreteria@induismo.it - tel 019-5898907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</w:rPr>
      </w:pPr>
      <w:r>
        <w:rPr>
          <w:rFonts w:cs="URW Palladio ITU;Times New Roman" w:ascii="URW Palladio ITU;Times New Roman" w:hAnsi="URW Palladio ITU;Times New Roman"/>
          <w:color w:val="000000"/>
        </w:rPr>
        <w:t xml:space="preserve">DA INOLTRARE A MEZZO FAX AL N. 019/584838 </w:t>
      </w:r>
    </w:p>
    <w:p>
      <w:pPr>
        <w:pStyle w:val="Normal"/>
        <w:spacing w:before="0" w:after="200"/>
        <w:rPr>
          <w:rFonts w:ascii="URW Palladio ITU;Times New Roman" w:hAnsi="URW Palladio ITU;Times New Roman" w:cs="URW Palladio ITU;Times New Roman"/>
          <w:sz w:val="24"/>
          <w:szCs w:val="24"/>
        </w:rPr>
      </w:pPr>
      <w:r>
        <w:rPr>
          <w:rFonts w:cs="URW Palladio ITU;Times New Roman" w:ascii="URW Palladio ITU;Times New Roman" w:hAnsi="URW Palladio ITU;Times New Roman"/>
          <w:sz w:val="24"/>
          <w:szCs w:val="24"/>
        </w:rPr>
        <w:t>OPPURE VIA MAIL segreteria@induism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5" w:footer="9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W Palladio ITU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rPr>
        <w:rFonts w:ascii="Times New Roman" w:hAnsi="Times New Roman" w:cs="Times New Roman"/>
        <w:color w:val="2B282A"/>
      </w:rPr>
    </w:pPr>
    <w:r>
      <w:rPr>
        <w:rFonts w:cs="Times New Roman" w:ascii="Times New Roman" w:hAnsi="Times New Roman"/>
        <w:color w:val="2B282A"/>
      </w:rPr>
    </w:r>
  </w:p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jc w:val="right"/>
      <w:rPr>
        <w:rFonts w:ascii="URW Palladio ITU;Times New Roman" w:hAnsi="URW Palladio ITU;Times New Roman" w:cs="URW Palladio ITU;Times New Roman"/>
      </w:rPr>
    </w:pPr>
    <w:r>
      <w:rPr>
        <w:rFonts w:cs="URW Palladio ITU;Times New Roman" w:ascii="URW Palladio ITU;Times New Roman" w:hAnsi="URW Palladio ITU;Times New Roman"/>
      </w:rPr>
      <w:t xml:space="preserve">tel. 019 5898907 </w:t>
    </w:r>
  </w:p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jc w:val="right"/>
      <w:rPr/>
    </w:pPr>
    <w:r>
      <w:rPr>
        <w:rFonts w:cs="URW Palladio ITU;Times New Roman" w:ascii="URW Palladio ITU;Times New Roman" w:hAnsi="URW Palladio ITU;Times New Roman"/>
      </w:rPr>
      <w:t xml:space="preserve">E mail: </w:t>
    </w:r>
    <w:hyperlink r:id="rId1">
      <w:r>
        <w:rPr>
          <w:rStyle w:val="InternetLink"/>
          <w:rFonts w:cs="URW Palladio ITU;Times New Roman" w:ascii="URW Palladio ITU;Times New Roman" w:hAnsi="URW Palladio ITU;Times New Roman"/>
        </w:rPr>
        <w:t>segreteria@induismo.it</w:t>
      </w:r>
    </w:hyperlink>
    <w:r>
      <w:rPr>
        <w:rFonts w:cs="URW Palladio ITU;Times New Roman" w:ascii="URW Palladio ITU;Times New Roman" w:hAnsi="URW Palladio ITU;Times New Roman"/>
      </w:rPr>
      <w:t xml:space="preserve"> </w:t>
    </w:r>
  </w:p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jc w:val="right"/>
      <w:rPr>
        <w:rFonts w:ascii="URW Palladio ITU;Times New Roman" w:hAnsi="URW Palladio ITU;Times New Roman" w:cs="URW Palladio ITU;Times New Roman"/>
      </w:rPr>
    </w:pPr>
    <w:r>
      <w:rPr>
        <w:rFonts w:cs="URW Palladio ITU;Times New Roman" w:ascii="URW Palladio ITU;Times New Roman" w:hAnsi="URW Palladio ITU;Times New Roman"/>
      </w:rPr>
      <w:t>www.indui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2440</wp:posOffset>
          </wp:positionH>
          <wp:positionV relativeFrom="paragraph">
            <wp:posOffset>-382905</wp:posOffset>
          </wp:positionV>
          <wp:extent cx="755904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66013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66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it-IT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sa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nduis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5:00Z</dcterms:created>
  <dc:creator>yoghi</dc:creator>
  <dc:description/>
  <dc:language>en-US</dc:language>
  <cp:lastModifiedBy>Administrator</cp:lastModifiedBy>
  <cp:lastPrinted>2014-09-16T09:18:00Z</cp:lastPrinted>
  <dcterms:modified xsi:type="dcterms:W3CDTF">2015-03-16T19:45:00Z</dcterms:modified>
  <cp:revision>2</cp:revision>
  <dc:subject/>
  <dc:title/>
</cp:coreProperties>
</file>